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EGULAMIN TURNIEJU KÓŁ GOSPODYŃ WIEJSKICH „KGW NA SPORTOWO” </w:t>
      </w:r>
    </w:p>
    <w:p>
      <w:pPr>
        <w:pStyle w:val="Normal"/>
        <w:ind w:left="18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rganizatorem </w:t>
      </w:r>
      <w:bookmarkStart w:id="0" w:name="_Hlk93921449"/>
      <w:r>
        <w:rPr>
          <w:rFonts w:cs="Calibri" w:ascii="Calibri" w:hAnsi="Calibri"/>
        </w:rPr>
        <w:t>Turnieju Kół Gospodyń Wiejskich</w:t>
      </w:r>
      <w:bookmarkEnd w:id="0"/>
      <w:r>
        <w:rPr>
          <w:rFonts w:cs="Calibri" w:ascii="Calibri" w:hAnsi="Calibri"/>
        </w:rPr>
        <w:t xml:space="preserve"> „KGW NA SPORTOWO”  jest Ośrodek Kultury i Sportu w Żukowie i Gmina Żukow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turnieju: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jc w:val="both"/>
        <w:rPr/>
      </w:pPr>
      <w:r>
        <w:rPr>
          <w:rFonts w:cs="Calibri" w:ascii="Calibri" w:hAnsi="Calibri"/>
        </w:rPr>
        <w:t>- integracja środowiska wiejskiego z terenu Gminy Żukowo,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pirowanie do pracy zespołowej,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budzenie aktywności wśród mieszkańców.</w:t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1" w:leader="none"/>
        </w:tabs>
        <w:ind w:left="5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1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uczestnictw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urnieju mogą brać udział wyłącznie Koła Gospodyń Wiejskich posiadające osobowość prawną (KRS, KRKGW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urnieju uczestniczą wyłącznie członkinie/ członkowie mający lat 18+ Koła Gospodyń Wiejskich z gminy Żukowo. Każde koło chcące wziąć udział w turnieju musi wypełnić formularz zgłoszeniowy i dostarczyć osobiście lub listownie do siedziby Ośrodka Kultury          i Sportu w Żukowie przy ul. 3 Maja 9b lub przesłać drogą mailową na adres: </w:t>
      </w:r>
      <w:hyperlink r:id="rId2">
        <w:r>
          <w:rPr>
            <w:rStyle w:val="InternetLink"/>
            <w:rFonts w:cs="Calibri" w:ascii="Calibri" w:hAnsi="Calibri"/>
          </w:rPr>
          <w:t>a.mrozewska@okis-zukowo.pl</w:t>
        </w:r>
      </w:hyperlink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bCs/>
        </w:rPr>
        <w:t>08.08.2025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e Koło Gospodyń Wiejskich reprezentuje drużyna w liczbie 5 osó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rz i organizac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urniej Kół Gospodyń Wiejskich „KGW NA SPORTOWO” odbędzie się </w:t>
      </w:r>
      <w:r>
        <w:rPr>
          <w:rFonts w:cs="Calibri" w:ascii="Calibri" w:hAnsi="Calibri"/>
          <w:b/>
          <w:bCs/>
        </w:rPr>
        <w:t>23 SIERPNIA</w:t>
      </w:r>
      <w:r>
        <w:rPr>
          <w:rFonts w:cs="Calibri" w:ascii="Calibri" w:hAnsi="Calibri"/>
          <w:b/>
        </w:rPr>
        <w:t xml:space="preserve"> 2025 r. </w:t>
      </w:r>
      <w:r>
        <w:rPr>
          <w:rFonts w:cs="Calibri" w:ascii="Calibri" w:hAnsi="Calibri"/>
        </w:rPr>
        <w:t>o godz.</w:t>
      </w:r>
      <w:r>
        <w:rPr>
          <w:rFonts w:cs="Calibri" w:ascii="Calibri" w:hAnsi="Calibri"/>
          <w:b/>
        </w:rPr>
        <w:t xml:space="preserve"> 15:00</w:t>
      </w:r>
      <w:r>
        <w:rPr>
          <w:rFonts w:cs="Calibri" w:ascii="Calibri" w:hAnsi="Calibri"/>
        </w:rPr>
        <w:t xml:space="preserve"> w Parku nad Jeziorkiem w Żukowie.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encje:</w:t>
      </w:r>
    </w:p>
    <w:p>
      <w:pPr>
        <w:pStyle w:val="Normal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czka</w:t>
      </w:r>
    </w:p>
    <w:p>
      <w:pPr>
        <w:pStyle w:val="Normal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ospodyni  z mokrą głową</w:t>
      </w:r>
    </w:p>
    <w:p>
      <w:pPr>
        <w:pStyle w:val="Normal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iała chmura</w:t>
      </w:r>
    </w:p>
    <w:p>
      <w:pPr>
        <w:pStyle w:val="Normal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wy lepszy od Lewego</w:t>
      </w:r>
    </w:p>
    <w:p>
      <w:pPr>
        <w:pStyle w:val="Normal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spodzianka</w:t>
      </w:r>
    </w:p>
    <w:p>
      <w:pPr>
        <w:pStyle w:val="Normal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one do turnieju KGW są zobowiązane do udziału w Turnieju we wszystkich konkurencjach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Akapitzlist"/>
        <w:numPr>
          <w:ilvl w:val="0"/>
          <w:numId w:val="10"/>
        </w:numPr>
        <w:ind w:left="993" w:hanging="527"/>
        <w:jc w:val="both"/>
        <w:rPr/>
      </w:pPr>
      <w:r>
        <w:rPr>
          <w:rFonts w:cs="Calibri" w:ascii="Calibri" w:hAnsi="Calibri"/>
        </w:rPr>
        <w:t>Konkurencje oceniać będzie jury w składzie 3-osobowym podanym przez organizatorów.</w:t>
      </w:r>
    </w:p>
    <w:p>
      <w:pPr>
        <w:pStyle w:val="Akapitzlist"/>
        <w:numPr>
          <w:ilvl w:val="0"/>
          <w:numId w:val="10"/>
        </w:numPr>
        <w:ind w:left="709" w:hanging="2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 wyłoni najlepsze Koło Gospodyń Wiejskich na podstawie wyników z każdej z pięciu konkurencji konkursowych. </w:t>
      </w:r>
    </w:p>
    <w:p>
      <w:pPr>
        <w:pStyle w:val="Akapitzlist"/>
        <w:numPr>
          <w:ilvl w:val="0"/>
          <w:numId w:val="10"/>
        </w:numPr>
        <w:ind w:left="709" w:hanging="2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komisji jest ostateczna i nie podlega negocjacjom. Po ogłoszeniu wyników nie ma możliwości odwołania.</w:t>
      </w:r>
    </w:p>
    <w:p>
      <w:pPr>
        <w:pStyle w:val="Normal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oła Gospodyń Wiejskich uczestniczące w turnieju otrzymają nagrody rzeczow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przyznanie jednej nagrody głównej o wartości 1000 zł ( tysiąc złot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dodatkowe 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turnieju jest równoznaczne z akceptacją niniejszego regulaminu, który dostępny jest na stronie internetowej organizatora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Rozstrzygnięcie jury jest ostateczne (od werdyktu nie przysługuje </w:t>
      </w:r>
      <w:r>
        <w:rPr>
          <w:rFonts w:cs="Calibri" w:ascii="Calibri" w:hAnsi="Calibri"/>
        </w:rPr>
        <w:t>odwołanie)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krywa kosztów dojazdu do miejsca organizacji i z powrotem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uczestniczki zobowiązane są do zachowania zasady fair-play.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Informacje o wynikach Turnieju będą opublikowane na stronie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</w:rPr>
          <w:t>www.zukowo.pl</w:t>
        </w:r>
      </w:hyperlink>
      <w:r>
        <w:rPr>
          <w:rFonts w:cs="Calibri" w:ascii="Calibri" w:hAnsi="Calibri"/>
        </w:rPr>
        <w:t xml:space="preserve"> </w:t>
        <w:br/>
        <w:t xml:space="preserve">i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</w:rPr>
          <w:t>www.okis-zukow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soba odpowiedzialna za organizację turnieju: Anna Mrozewsk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osobowych z dnia 27 kwietnia 2016 r. (RODO) przyjmuję do 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jest Ośrodek Kultury i Sportu w Żukowie, ul. 3 Maja 9 B, 83-330 Żukowo, tel. 58 680 08 48, e-mail: okis@okis-zukowo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dot. przetwarzania danych osobowych oraz realizacji przysługujących praw związanych z przetwarzaniem danych osobowych można kontaktować się z wyznaczonym inspektorem ochrony danych przez e-mail: iod@okis-zukowo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prawną przetwarzania danych w zakresie organizacji Turnieju jest art. 6 ust.1 lit e) RODO, tj. </w:t>
      </w:r>
      <w:r>
        <w:rPr>
          <w:rFonts w:cs="Calibri" w:ascii="Calibri" w:hAnsi="Calibri"/>
          <w:bCs/>
          <w:sz w:val="22"/>
          <w:szCs w:val="22"/>
        </w:rPr>
        <w:t xml:space="preserve">przetwarzanie jest niezbędne do wykonania zadania realizowanego w interesie publicznym lub </w:t>
        <w:br/>
        <w:t>w ramach sprawowania władzy publicznej powierzonej administratorowi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jest dobrowolne, lecz konsekwencją ich niepodania jest brak możliwości wzięcia udziału</w:t>
      </w:r>
      <w:r>
        <w:rPr>
          <w:rFonts w:cs="Calibri" w:ascii="Calibri" w:hAnsi="Calibri"/>
          <w:sz w:val="22"/>
          <w:szCs w:val="22"/>
        </w:rPr>
        <w:t xml:space="preserve"> w Turniej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danych jest organizacja i przeprowadzenie Turnieju oraz wręczenie nagród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mogą być podmioty przetwarzające dane na zlecenie administratora (m.in. firmy IT, kancelarie prawne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twarzane zgodnie z kategorią archiwalną akt określoną w dokumentacji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w oparciu o przetwarzane dane nie będzie miało miejsca zautomatyzowane podejmowanie decyzji ani 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nam prawo do żądania dostępu do danych oraz do ich sprostowania, ograniczenia przetwarzania, sprzeciwu wobec przetwarzania, usunięcia, a także prawo do wniesienia skargi do Prezesa Urzędu Ochrony Danych Osobowych </w:t>
      </w:r>
      <w:bookmarkStart w:id="1" w:name="_Hlk535162551"/>
      <w:r>
        <w:rPr>
          <w:rFonts w:cs="Calibri" w:ascii="Calibri" w:hAnsi="Calibri"/>
          <w:sz w:val="22"/>
          <w:szCs w:val="22"/>
        </w:rPr>
        <w:t>ul. Stawki 2, 00-193 Warszawa</w:t>
      </w:r>
      <w:bookmarkEnd w:id="1"/>
      <w:r>
        <w:rPr>
          <w:rFonts w:cs="Calibri" w:ascii="Calibri" w:hAnsi="Calibri"/>
          <w:sz w:val="22"/>
          <w:szCs w:val="22"/>
        </w:rPr>
        <w:t>, gdyby przetwarzanie danych naruszało wymienione prawa lub naruszało R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REKLAMACJE I ZGŁASZANIE NARUSZEŃ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reklamacje dotyczące sposobu przeprowadzania Konkursu, Uczestnicy winni zgłaszać na piśmie nie później niż w terminie 14 dni od dnia ogłoszenia wynik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a zgłoszona po wyznaczonym terminie nie wywołuje skutków prawnych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a reklamacja powinna zawierać imię, nazwisko, dokładny adres Uczestnika oraz dokładny opis i uzasadnienie reklamacj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klamacja powinna być przesłana listem poleconym na adres Organizatora z dopiskiem „Turnieju Kół Gospodyń Wiejskich „KGW NA SPORTOWO” 23.08.2025 r.”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rozpatrywane będą pisemnie w terminie 30 dn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Postanowienia końcowe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wchodzi w życie z dniem 22.07.2025 r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jest uprawniony do zmiany postanowień niniejszego Regulaminu, o ile nie wpłynie to na pogorszenie warunków uczestnictwa w Turnieju. Zmieniony Regulamin obowiązuje od czasu opublikowania go na stronie internetowej Organizator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ach nieuregulowanych niniejszym Regulaminem stosuje się przepisy Kodeksu cywilnego i inne przepisy praw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odnoszące się i wynikające z Turnieju będą rozwiązywane przez sąd powszechny właściwy miejscowo dla siedziby Organizator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iemnalistaakcent51">
    <w:name w:val="Ciemna lista — akcent 5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ozewska@okis-zukowo.pl" TargetMode="External"/><Relationship Id="rId3" Type="http://schemas.openxmlformats.org/officeDocument/2006/relationships/hyperlink" Target="http://www.zukowo.pl/" TargetMode="External"/><Relationship Id="rId4" Type="http://schemas.openxmlformats.org/officeDocument/2006/relationships/hyperlink" Target="http://www.okis-zu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6:00Z</dcterms:created>
  <dc:creator>Piotr Hałuszczak</dc:creator>
  <dc:description/>
  <cp:keywords/>
  <dc:language>en-US</dc:language>
  <cp:lastModifiedBy>Anna Kozakowska</cp:lastModifiedBy>
  <cp:lastPrinted>2025-02-26T09:00:00Z</cp:lastPrinted>
  <dcterms:modified xsi:type="dcterms:W3CDTF">2025-07-2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69426F76496DA37E2264EEF77CB6_13</vt:lpwstr>
  </property>
  <property fmtid="{D5CDD505-2E9C-101B-9397-08002B2CF9AE}" pid="3" name="KSOProductBuildVer">
    <vt:lpwstr>1045-12.2.0.20323</vt:lpwstr>
  </property>
</Properties>
</file>