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uza nad Jeziork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Żukowo, 02.08.2025 r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80"/>
        <w:gridCol w:w="4146"/>
        <w:gridCol w:w="14"/>
      </w:tblGrid>
      <w:tr>
        <w:trPr>
          <w:trHeight w:val="3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RTA ZGŁOSZENIA WYSTAWCY</w:t>
            </w:r>
          </w:p>
        </w:tc>
      </w:tr>
      <w:tr>
        <w:trPr>
          <w:trHeight w:val="6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/pełna nazwa firmy/instytucji/organizacji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anż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pisać prezentowany asortyment)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handl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sny na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 x …….. 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 tr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 x …….. m</w:t>
            </w:r>
          </w:p>
        </w:tc>
      </w:tr>
      <w:tr>
        <w:trPr>
          <w:trHeight w:val="4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otrzebowanie na energię elektryczną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 k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rwszeństwo udziału w Muzie nad Jeziorkiem będą mieli wystawcy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terenu Gminy Żukowo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zy swoje towary oferowali podczas wcześniejszych edycji Muzy nad Jeziorkiem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l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westie związane ze sprzedażą produktów, tj. zezwolenia, podatki, koncesje, licencje, ubezpieczenia i inne leżą w gestii Wystawc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cy oferujący artykuły spożywcze muszą spełniać wymogi określone w stosownych przepisach sanitarno-epidemiolog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nie jest potwierdzeniem udziału w Muzie nad Jeziorkie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łam się z Regulaminem Muzy nad Jeziorkiem w Żukowie i zobowiązuję się do jego przestrzega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ieczęć i czytelny podpi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godnie z art. 13 ust. 1 i 2 ogólnego rozporządzenia o ochronie danych osobowych z dnia 27 kwietnia 2016 r. (zwanego dalej RODO) informuję Panią/Pan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Administratorem podanych danych jest Ośrodek Kultury i Sportu w Żukowie, ul. 3 Maja 9B, 83-33O Żukowo, tel. </w:t>
      </w:r>
      <w:r>
        <w:rPr>
          <w:rStyle w:val="InternetLink"/>
          <w:rFonts w:cs="Times New Roman" w:ascii="Times New Roman" w:hAnsi="Times New Roman"/>
          <w:sz w:val="19"/>
          <w:szCs w:val="19"/>
        </w:rPr>
        <w:t>(58) 680-08-48</w:t>
      </w:r>
      <w:r>
        <w:rPr>
          <w:rFonts w:cs="Times New Roman" w:ascii="Times New Roman" w:hAnsi="Times New Roman"/>
          <w:sz w:val="19"/>
          <w:szCs w:val="19"/>
        </w:rPr>
        <w:t xml:space="preserve">, e-mail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okis@okis-zukowo.pl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we wszystkich sprawach dot. przetwarzania danych osobowych oraz realizacji przysługujących praw związanych z przetwarzaniem danych osobowych można kontaktować się z wyznaczonym inspektorem ochrony danych przez e-mail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iod@okis-zukowo.pl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dane przetwarzane będą na podstawie art. 6 ust. 1 lit. b) RODO tj.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przetwarzanie jest niezbędne do wykonania umowy</w:t>
      </w:r>
      <w:r>
        <w:rPr>
          <w:rFonts w:cs="Times New Roman" w:ascii="Times New Roman" w:hAnsi="Times New Roman"/>
          <w:bCs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elem przetwarzania danych jest przyjmowanie zgłoszeń i rozliczanie wystawc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dane przechowywane będą przez okres ustalony przez administratora, na podstawie kategorii archiwalnej ak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dbiorcami danych mogą być podmioty przetwarzające dane na zlecenie administratora (m.in. firmy IT, kancelarie prawne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ie danych jest niezbędne, a konsekwencją niepodania danych jest brak możliwości zgłoszenia wystaw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 oparciu o przetwarzane dane nie będzie miało miejsca zautomatyzowane podejmowanie decyzji ani profilowan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zysługuje Pani/Panu prawo do żądania od administratora dostępu do danych osobowych, do ich sprostowania, usunięcia lub ograniczenia przetwarza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może Pani/Pan wnieść skargę do Prezesa Urzędu Ochrony Danych Osobowych, jeśli uważa Pani/Pan, że przetwarzanie Pani/Pana danych narusza Pani/Pana prawa lub RODO</w:t>
      </w:r>
      <w:r>
        <w:rPr>
          <w:rStyle w:val="Emphasis"/>
          <w:rFonts w:cs="Times New Roman" w:ascii="Times New Roman" w:hAnsi="Times New Roman"/>
          <w:sz w:val="19"/>
          <w:szCs w:val="19"/>
        </w:rPr>
        <w:t>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Margaretta</dc:creator>
  <dc:description/>
  <cp:keywords/>
  <dc:language>en-US</dc:language>
  <cp:lastModifiedBy>Anna Kozakowska</cp:lastModifiedBy>
  <cp:lastPrinted>2025-07-01T08:47:00Z</cp:lastPrinted>
  <dcterms:modified xsi:type="dcterms:W3CDTF">2025-07-01T06:48:00Z</dcterms:modified>
  <cp:revision>2</cp:revision>
  <dc:subject/>
  <dc:title/>
</cp:coreProperties>
</file>