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ZGŁOSZENI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7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76755</wp:posOffset>
            </wp:positionH>
            <wp:positionV relativeFrom="paragraph">
              <wp:posOffset>182880</wp:posOffset>
            </wp:positionV>
            <wp:extent cx="918845" cy="1066800"/>
            <wp:effectExtent l="0" t="0" r="0" b="0"/>
            <wp:wrapTight wrapText="bothSides">
              <wp:wrapPolygon edited="0">
                <wp:start x="-445" y="0"/>
                <wp:lineTo x="-445" y="21210"/>
                <wp:lineTo x="21487" y="21210"/>
                <wp:lineTo x="21487" y="0"/>
                <wp:lineTo x="-445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182880</wp:posOffset>
            </wp:positionV>
            <wp:extent cx="1793240" cy="1044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72"/>
        </w:rPr>
        <w:t xml:space="preserve">  </w:t>
      </w:r>
      <w:r>
        <w:rPr>
          <w:b/>
          <w:sz w:val="72"/>
        </w:rPr>
        <w:tab/>
        <w:t xml:space="preserve">     </w:t>
        <w:tab/>
        <w:tab/>
        <w:t xml:space="preserve">  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br/>
        <w:br/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RUŻYNY</w:t>
      </w:r>
      <w:r>
        <w:rPr>
          <w:sz w:val="28"/>
        </w:rPr>
        <w:t>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IMIĘ I NAZWISKO KAPITANA DRUŻYNY: ………………………………………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NR TEL i E-Mail: 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 xml:space="preserve">DO ROZGRYWEK: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</w:p>
    <w:p>
      <w:pPr>
        <w:pStyle w:val="Normal"/>
        <w:jc w:val="center"/>
        <w:rPr>
          <w:sz w:val="28"/>
        </w:rPr>
      </w:pPr>
      <w:r>
        <w:rPr>
          <w:b/>
          <w:sz w:val="40"/>
          <w:szCs w:val="40"/>
        </w:rPr>
        <w:t>ŻUKOWSKIEJ LIGI SIATKÓWKI</w:t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ezon 2024/25</w:t>
      </w:r>
    </w:p>
    <w:p>
      <w:pPr>
        <w:pStyle w:val="Akapitzlist"/>
        <w:suppressAutoHyphens w:val="true"/>
        <w:spacing w:lineRule="auto" w:line="276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Akapitzlist"/>
        <w:suppressAutoHyphens w:val="true"/>
        <w:spacing w:lineRule="auto" w:line="276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iniejszym zgłaszam do rozgrywek mistrzowskich j. w., zobowiązujemy się ściśle przestrzegać obowiązującego regulaminu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6"/>
          <w:lang w:val="de-DE"/>
        </w:rPr>
      </w:pPr>
      <w:r>
        <w:rPr>
          <w:rFonts w:cs="Times New Roman"/>
          <w:b/>
          <w:sz w:val="28"/>
          <w:szCs w:val="26"/>
          <w:lang w:val="de-DE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843"/>
        <w:gridCol w:w="1701"/>
        <w:gridCol w:w="1701"/>
        <w:gridCol w:w="198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L.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 drużynie grać będą następujące osob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ejscow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a urod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Zgłoszenie do turnieju potwierdzone własnoręcznym podpise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goda na publikację  zdjęć w wydaniach Organizatora oraz w mediach potwierdzona własnoręcznym podpisem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Niekompletnie wypełnione zgłoszenie będzie nieważne.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>.................................., dnia 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..................................................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podpis Kapitana Drużyny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lauzula informacyjna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Zgodnie z art. 13 ust. 1 i 2 ogólnego rozporządzenia o ochronie danych osobowych z dnia 27 kwietnia 2016 r. informuję Panią/Pana, że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9"/>
          <w:szCs w:val="19"/>
        </w:rPr>
        <w:t>administratorem danych osobowych jest Ośrodek Kultury i Sportu w Żukowie z siedzibą w Żukowie ul. 3 maja 9b, 83-330 Żukowo, tel. 58 680 08 48, e-mail: okis@okis-zukowo.pl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9"/>
          <w:szCs w:val="19"/>
        </w:rPr>
        <w:t>we wszystkich sprawach dot. przetwarzania danych osobowych oraz realizacji przysługujących praw związanych z przetwarzaniem danych osobowych można kontaktować się z wyznaczonym inspektorem ochrony danych przez e-mail: iod@okis-zukowo.pl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9"/>
          <w:szCs w:val="19"/>
        </w:rPr>
        <w:t>podstawą prawną przetwarzania danych w zakresie organizacji zawodów i wręczenia nagród jest art. 6 ust.1 lit e) RODO, tj. przetwarzanie jest niezbędne do wykonania zadania realizowanego w interesie publicznym lub w ramach sprawowania władzy publicznej powierzonej administratorowi; w zakresie publikacji wizerunku jest wyrażona zgoda, na podstawie art. 6 ust. 1 lit. a) RODO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9"/>
          <w:szCs w:val="19"/>
        </w:rPr>
        <w:t>podanie danych niezbędne do wzięcia udziału w zawodach, natomiast zgoda na publikację wizerunku jest dobrowolna i nie warunkuje udziału w zawodach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celem przetwarzania danych osobowych jest przeprowadzenie zawodów oraz wręczenie nagród, a w przypadku wyrażenia zgody, publikacja zdjęć w wydaniach papierowych i elektronicznych, w tym internetowych Administratora w celach informacyjnych i promocyjnych, jak również przekazanie ich do mediów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ane, w zakresie publikacji zdjęć będą przetwarzane do czasu cofnięcia zgody, pozostałe zgodnie z kategorią archiwalną akt określoną w dokumentacji Administratora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9"/>
          <w:szCs w:val="19"/>
        </w:rPr>
        <w:t>odbiorcami danych osobowych mogą być podmioty przetwarzające dane na zlecenie administratora: firmy IT, kancelarie prawne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19"/>
          <w:szCs w:val="19"/>
        </w:rPr>
        <w:t>każdemu Uczestnikowi przysługuje prawo do cofnięcia zgody w dowolnym momencie, jednak bez uszczerbku dla przetwarzania, którego dokonano przed cofnięciem zgody, żądania dostępu do danych oraz do ich sprostowania, ograniczenia przetwarzania, sprzeciwu wobec przetwarzania, usunięcia, a także prawo do wniesienia skargi do Prezesa Urzędu Ochrony Danych Osobowych ul. Stawki 2, 00-193 Warszawa, gdyby przetwarzanie danych naruszało wymienione prawa lub naruszało RODO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19"/>
        </w:rPr>
      </w:pPr>
      <w:r>
        <w:rPr>
          <w:rFonts w:cs="Times New Roman"/>
          <w:sz w:val="24"/>
          <w:szCs w:val="19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36:00Z</dcterms:created>
  <dc:creator>UG Zukowo</dc:creator>
  <dc:description/>
  <cp:keywords/>
  <dc:language>en-US</dc:language>
  <cp:lastModifiedBy>OKIS Zukowo</cp:lastModifiedBy>
  <cp:lastPrinted>2022-10-06T14:54:00Z</cp:lastPrinted>
  <dcterms:modified xsi:type="dcterms:W3CDTF">2024-08-28T08:36:00Z</dcterms:modified>
  <cp:revision>2</cp:revision>
  <dc:subject/>
  <dc:title>U R Z Ą D     G M I N Y    Ż U K O W O</dc:title>
</cp:coreProperties>
</file>