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90800" cy="1365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ŻUKOWSKA LIGA SIATKÓWKI SEZON 2023/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ORGANIZATOR LIG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em Żukowskiej Ligi Siatkówki jest Ośrodek Kultury i Sportu w  Żukowie, mecze odbywają się na sali gimnastycznej w Szkole Podstawowej im. Jana Pawła II w Przyjaźn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br/>
        <w:t>II UCZESTNICTWO W LID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grywkach biorą udział zawodnicy zgłoszeni i zatwierdzeni przez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zgrywkach mogą brać udział osoby, które ukończyły 16 lat i posiadają zgodę rodzica lub opiekun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Drużyna, która wystawi do gry zawodnika nie zgłoszonego zostanie ukarana walkowerem 0-2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żyny występują w jednolitych strojach sportowych. W przypadku, gdy zawodnicy obu drużyn rozgrywających mecz mają stroje o podobnych kolorach, drużyna gospodarzy zobowiązana jest do zmiany stroj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żyna może zgłosić dodatkowych zawodników do rozgrywek w lidze pomiędzy rundą zasadniczą, a rewanżow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przesunięcia meczowe mogą dokonać się po uprzedniej zgodzie obu drużyn i sędziego zawodów do środy przed danym meczem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ZASADY ROZGRYW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Zespoły przed rozpoczęciem sezonu otrzymują od organizatora rozgrywek terminarz mecz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uje się protokoły skróco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zgłoszony do meczu liczy 6 osób. W wyjątkowych wypadkach, sędzia zezwala na grę w 5 osobowym składz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Lista zespołu musi być dostarczona sędziemu na 15 minut przed meczem i powinna zawierać: imię i nazwisko oraz podpis kapitana. W przypadku stwierdzenia nieprawidłowości lub gry zawodnika nieuprawnionego zespół przegrywa dany mecz walkower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Ligi nie ubezpiecza zawodników i trenerów od nieszczęśliwych wypadków i nie ponosi odpowiedzialności za stan zdrowia zgłaszanych zawodników. Leży to w kompetencji trenera lub zawodnika druży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W lidze nie mogą brać udziału zawodnicy posiadający aktualne licencje Polskiego Związku Piłki Siatkowej, a także Pomorskiego Wojewódzkiego Związku Piłki Siatkowej w kategorii seniorski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 toczy się zgodnie z przepisami gry w piłkę siatkow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każdym meczu rozgrywane są dwa sety, ewentualnie trzeci jeśli wynik po pierwszych dwóch to 1:1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Za zwycięstwo 2:0 wygrywający otrzymuje 3 pkt, a przegrany 0 pkt. Za zwycięstwo 2:1 zespół wygrywający otrzymuje 2 pkt, a pokonany 1 pk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iejscu w tabeli decydują kolejn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te punkt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ększa liczba setów zdobyt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 bezpośredniego pojedynku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Mistrza Ligi poznamy w pierwszym kwartale 2024 r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IV </w:t>
      </w:r>
      <w:r>
        <w:rPr>
          <w:rFonts w:cs="Calibri"/>
          <w:sz w:val="24"/>
          <w:szCs w:val="24"/>
        </w:rPr>
        <w:t xml:space="preserve"> Wszelkie sprawy dotyczące regulaminu, sposobu rozwiązywania kwestii spornych leżą w gestii organizatora Lig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 </w:t>
      </w:r>
      <w:r>
        <w:rPr>
          <w:rFonts w:cs="Calibri"/>
          <w:sz w:val="24"/>
          <w:szCs w:val="24"/>
        </w:rPr>
        <w:t xml:space="preserve"> Najważniejszym celem tych rozgrywek jest rywalizacja w duchu sportowym oraz propagowanie wśród młodzieży i dorosłych gry w piłkę siatkową jako sposobu na spędzanie wolnego czasu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VI  </w:t>
      </w:r>
      <w:r>
        <w:rPr>
          <w:rFonts w:cs="Calibri"/>
          <w:sz w:val="24"/>
          <w:szCs w:val="24"/>
        </w:rPr>
        <w:t>Kierownik drużyny jest zobowiązany do powiadomienia sędziego o nieobecności zespołu na dobę przed planowanym meczem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VII Sprawy in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rody drużynowe</w:t>
      </w:r>
    </w:p>
    <w:p>
      <w:pPr>
        <w:pStyle w:val="Normal"/>
        <w:spacing w:lineRule="auto" w:line="360" w:before="0" w:after="0"/>
        <w:ind w:left="720" w:firstLine="69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m. puchar, medale, nagrody rzeczowe </w:t>
      </w:r>
    </w:p>
    <w:p>
      <w:pPr>
        <w:pStyle w:val="Normal"/>
        <w:spacing w:lineRule="auto" w:line="360" w:before="0" w:after="0"/>
        <w:ind w:left="720" w:firstLine="6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m. puchar, medale, nagrody rzeczowe</w:t>
      </w:r>
    </w:p>
    <w:p>
      <w:pPr>
        <w:pStyle w:val="Normal"/>
        <w:spacing w:lineRule="auto" w:line="360" w:before="0" w:after="0"/>
        <w:ind w:left="720" w:firstLine="6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m. puchar, medale, nagroda rzeczowa</w:t>
      </w:r>
    </w:p>
    <w:p>
      <w:pPr>
        <w:pStyle w:val="Normal"/>
        <w:spacing w:lineRule="auto" w:line="360" w:before="0" w:after="0"/>
        <w:ind w:left="720" w:firstLine="6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miejsca statuetki za udzia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nie ponosi odpowiedzialności za zaginione rzec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a drużyna, gospodarz meczu jest odpowiedzialny za utrzymanie porządku </w:t>
        <w:br/>
        <w:t>i spokoju w obrębie obiektu sportowego przed rozpoczęciem zawodów, w trakcie ich trwania i po ich zakońc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Lidze obowiązuje wpisowe w wysokości: </w:t>
      </w:r>
      <w:r>
        <w:rPr>
          <w:rFonts w:cs="Calibri"/>
          <w:b/>
          <w:bCs/>
          <w:sz w:val="24"/>
          <w:szCs w:val="24"/>
        </w:rPr>
        <w:t>450 zł</w:t>
      </w:r>
      <w:r>
        <w:rPr>
          <w:rFonts w:cs="Calibri"/>
          <w:sz w:val="24"/>
          <w:szCs w:val="24"/>
        </w:rPr>
        <w:t xml:space="preserve"> płatne na konto </w:t>
      </w:r>
      <w:r>
        <w:rPr>
          <w:rFonts w:cs="Calibri"/>
          <w:color w:val="FF0000"/>
          <w:sz w:val="24"/>
          <w:szCs w:val="24"/>
        </w:rPr>
        <w:t>Ośrodek Kultury i Sportu w Żukowie, Bank Spółdzielczy w Tczewie o/Żukowo nr rachunku 61 8345 1029 0202 4415 2000 0001</w:t>
      </w:r>
      <w:r>
        <w:rPr>
          <w:rFonts w:cs="Calibri"/>
          <w:sz w:val="24"/>
          <w:szCs w:val="24"/>
        </w:rPr>
        <w:t xml:space="preserve"> </w:t>
        <w:br/>
        <w:t xml:space="preserve">z dopiskiem Żukowska Liga Siatkówki, nazwa drużyny oraz rodzajem opłaty </w:t>
        <w:br/>
        <w:t>(wpisowe ),przed rozpoczęciem rozgryw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odnicy i wszystkie osoby przebywające na Sali sportowej w czasie rozgrywek ŻLS, każdorazowo przed wejściem do sali zobowiązani są podpisać „Oświadczenie o stanie zdrowia uczestnika”, oraz osoby wymienione wyżej powinny dostosować się do wytycznych sanitarnych obowiązujących w Szkole Podstawowej im. Jana Pawła II </w:t>
        <w:br/>
        <w:t>w Przyjaź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rawach nieujętych w niniejszym regulaminie decyduje Organiz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wyłącznej  interpretacji niniejszego regulaminu posiada  Organizator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br/>
        <w:t>VIII Dane osobow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Administratorem danych osobowych jest Ośrodek Kultury i Sportu w Żukowie z siedzibą </w:t>
        <w:br/>
        <w:t xml:space="preserve">w Żukowie ul. 3. Maja 9b, 83-330 Żukowo, tel. 58 680 08 48, e-mail: okis@okis-zukowo.pl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2. We wszystkich sprawach dot. przetwarzania danych osobowych oraz realizacji przysługujących praw związanych z przetwarzaniem danych osobowych można kontaktować się z wyznaczonym inspektorem ochrony danych przez e-mail: iod@okis-zukowo.pl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czestnicy przystępując do udziału w zawodach podają następujące dane osobowe należące do kategorii danych zwykłych: imię, nazwisko, miejsce zamieszkania, wiek, reprezentowana drużyna oraz dodatkowo numer telefonu i adres e-mail kapitana drużyny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4. Podstawą prawną przetwarzania danych w zakresie organizacji zawodów i wręczenia nagród jest art. 6 ust.1 lit e) RODO, tj. przetwarzanie jest niezbędne do wykonania zadania realizowanego w interesie publicznym lub w ramach sprawowania władzy publicznej powierzonej administratorowi; w zakresie publikacji wizerunku jest wyrażona zgoda, na podstawie art. 6 ust. 1 lit. a) RODO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Podanie danych jest niezbędne do wzięcia udziału w zawodach, natomiast zgoda na publikację wizerunku jest dobrowolna i nie ma konsekwencji jej niewyrażeni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6. Celem przetwarzania danych osobowych jest przeprowadzenie zawodów oraz wręczenie nagród, a w przypadku wyrażenia zgody, publikacja zdjęć w wydaniach papierowych i elektronicznych, w tym internetowych Administratora w celach informacyjnych i promocyjnych, jak również przekazanie ich do mediów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Dane, w zakresie publikacji zdjęć będą przetwarzane do czasu cofnięcia zgody, pozostałe zgodnie z kategorią archiwalną akt określoną w dokumentacji Administratora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W imieniu niepełnoletnich uczestników zawodów zgodę na udział w zawodach wyraża rodzic lub opiekun prawny dziecka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9. Odbiorcami danych osobowych mogą być podmioty przetwarzające dane na zlecenie administratora: firmy IT, kancelarie prawne. </w:t>
      </w:r>
    </w:p>
    <w:p>
      <w:pPr>
        <w:pStyle w:val="Normal"/>
        <w:rPr/>
      </w:pPr>
      <w:r>
        <w:rPr>
          <w:rFonts w:cs="Calibri"/>
          <w:sz w:val="24"/>
          <w:szCs w:val="24"/>
        </w:rPr>
        <w:t>10. Każdemu Uczestnikowi przysługuje prawo do cofnięcia zgody w dowolnym momencie, jednak bez uszczerbku dla przetwarzania, którego dokonano przed cofnięciem zgody, żądania dostępu do danych oraz do ich sprostowania, ograniczenia przetwarzania, sprzeciwu wobec przetwarzania, usunięcia, a także prawo do wniesienia skargi do Prezesa Urzędu Ochrony Danych Osobowych ul. Stawki 2, 00-193 Warszawa, gdyby przetwarzanie danych naruszało wymienione prawa lub naruszało ROD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Regulamin wchodzi w życie z dniem 28.08.2024 r.</w:t>
      </w:r>
    </w:p>
    <w:sectPr>
      <w:type w:val="nextPage"/>
      <w:pgSz w:w="11906" w:h="16838"/>
      <w:pgMar w:left="1411" w:right="1411" w:gutter="0" w:header="0" w:top="8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00Z</dcterms:created>
  <dc:creator>Henryk Miotk</dc:creator>
  <dc:description/>
  <cp:keywords/>
  <dc:language>en-US</dc:language>
  <cp:lastModifiedBy>OKIS Zukowo</cp:lastModifiedBy>
  <cp:lastPrinted>2022-10-06T14:56:00Z</cp:lastPrinted>
  <dcterms:modified xsi:type="dcterms:W3CDTF">2024-08-28T08:35:00Z</dcterms:modified>
  <cp:revision>2</cp:revision>
  <dc:subject/>
  <dc:title> </dc:title>
</cp:coreProperties>
</file>