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RODZINNY TURNIEJ PIŁKI NOŻNEJ „6",  ŻUKOWO</w:t>
        <w:br/>
      </w:r>
      <w:r>
        <w:rPr>
          <w:b/>
          <w:sz w:val="40"/>
          <w:szCs w:val="40"/>
        </w:rPr>
        <w:t>REGULAMI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Drużyna składa się z zawodników u których występują więzy rodzinne. Kapitan lub kierownik drużyny potwierdza własnoręcznym podpisem oświadczenie o pokrewieństwie w drużynie. Minimalny wiek zawodnika to ukończone w danym roku kalendarzowym 15 lat(rok ur. 2009). Zawodnicy, którzy nie ukończyli 18 roku życia muszą posiadać pisemną zgodę Rodziców lub Opiekunów Prawnych na udział w turnieju, przepis ten wynika z ogólnych regulaminów oraz zasad gry w piłkę nożną. Wszyscy zawodnicy występują w tak zwanym obuwiu miękkim( turfy, halówki, korkotrampki itp.). Obowiązuje zakaz gry w korkach metalowych, lankach twardych.</w:t>
        <w:br/>
        <w:t>2. Drużyna, która wstawi do gry zawodnika nie zgłoszonego zostanie ukarana walkowerem 0-5.</w:t>
        <w:br/>
        <w:t>3. Wszyscy zawodnicy zobowiązani są do posiadania przy sobie dowodu tożsamości i okazanie go na żądanie Organizatora lub sędziego.</w:t>
        <w:br/>
        <w:t>4. Drużyny występują w jednolitych strojach sportowych. W przypadku, gdy zawodnicy obu drużyn rozgrywających mecz mają stroje o podobnych kolorach, drużyna, która w protokole widnieje jako gospodarz,  zobowiązana jest do zmiany strojów lub założenia znaczników.</w:t>
        <w:br/>
        <w:t>5. Czas trwania zawodów 2 x 10 min.( Czas pojedynków może ulec zmianie w zależności od ilości zgłoszonych drużyn).</w:t>
        <w:br/>
        <w:t>6. Drużyna z przyczyn, której rozpoczęcie meczu zostanie opóźnione o 5 min zostaje ukarana walkowerem 0-5.</w:t>
        <w:br/>
        <w:t>7. Zawody rozgrywane będą w dwóch rundach:</w:t>
        <w:br/>
        <w:t>• Runda pierwsza: eliminacje grupowe</w:t>
        <w:br/>
        <w:t>• Runda druga: finały</w:t>
        <w:br/>
        <w:t>Pozostałe informacje dotyczące rozgrywek podane zostaną w dniu turnieju i uzależnione są od ilości drużyn zgłoszonych do turnieju.</w:t>
        <w:br/>
        <w:t>8. Kolejność zespołów w tabeli ustala się według ilości zdobytych punktów. Przy równej ilości zdobytych punktów o zajętym miejscu decyduje kolejno: bezpośredni pojedynek, korzystniejsza różnica bramek, większa ilość zdobytych bramek, rzut monetą. W przypadku więcej niż dwóch zainteresowanych drużyn stosuje się tzw. małą tabelkę.</w:t>
        <w:br/>
        <w:t>9. Decyzje sędziego są niepodważalne.</w:t>
        <w:br/>
        <w:t>10. Nagrody drużynowe:</w:t>
        <w:br/>
        <w:t>• Miejsca I – IV puchary oraz dyplomy</w:t>
        <w:br/>
        <w:t>• Pozostałe miejsca pamiątkowe dyplo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Organizator nie ponosi odpowiedzialności za zaginione rzeczy.</w:t>
        <w:br/>
        <w:t>12. Organizator prosi Uczestników i Gości o sportową walkę fair play na boisku, kulturalne zachowanie na widowni.</w:t>
        <w:br/>
        <w:t>13. Drużyny ubezpieczają się na własny koszt.</w:t>
        <w:br/>
        <w:t>14. Każda drużyna jest odpowiedzialna za utrzymanie porządku i spokoju na terenie obiektu sportowego przed rozpoczęciem zawodów, w trakcie ich trwania oraz po zakończeniu.</w:t>
        <w:br/>
        <w:t>15. Prawo interpretacji niniejszego regulaminu posiada Organizator.</w:t>
        <w:br/>
        <w:t>16. Organizatorem turnieju jest Ośrodek Kultury i Sportu w Żukowie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Arial"/>
          <w:b/>
          <w:b/>
          <w:sz w:val="36"/>
          <w:szCs w:val="36"/>
        </w:rPr>
      </w:pPr>
      <w:bookmarkStart w:id="0" w:name="_Hlk8653819"/>
      <w:r>
        <w:rPr>
          <w:rFonts w:cs="Arial" w:ascii="Calibri" w:hAnsi="Calibri"/>
          <w:b/>
          <w:sz w:val="36"/>
          <w:szCs w:val="36"/>
        </w:rPr>
        <w:t>OCHRONA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36"/>
          <w:szCs w:val="36"/>
          <w:lang w:eastAsia="pl-PL"/>
        </w:rPr>
        <w:t>Administratorem danych osobowych jest Ośrodek Kultury i Sportu w Żukowie z siedzibą w Żukowie ul. 3 maja 9b, 83-330 Żukowo, tel. 58 680 08 48, e-mail: okis@okis-zukowo.p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InternetLink"/>
          <w:rFonts w:cs="Arial"/>
          <w:color w:val="000000"/>
          <w:sz w:val="36"/>
          <w:szCs w:val="36"/>
        </w:rPr>
      </w:pPr>
      <w:r>
        <w:rPr>
          <w:rFonts w:cs="Arial"/>
          <w:sz w:val="36"/>
          <w:szCs w:val="36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cs="Arial"/>
            <w:color w:val="000000"/>
            <w:sz w:val="36"/>
            <w:szCs w:val="36"/>
          </w:rPr>
          <w:t>iod@okis-zukowo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36"/>
          <w:szCs w:val="36"/>
          <w:lang w:eastAsia="pl-PL"/>
        </w:rPr>
        <w:t>Uczestnicy przystępując do udziału w zawodach podają następujące dane osobowe należące do kategorii danych zwykłych: imię, nazwisko, rok urodzenia, miejscowość, stopień pokrewieństwa, reprezentowana drużyna oraz dane kontaktowe opiekuna drużyny (numer telefonu, e-mail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36"/>
          <w:szCs w:val="36"/>
        </w:rPr>
        <w:t xml:space="preserve">Podstawą prawną przetwarzania danych w zakresie organizacji zawodów i wręczenia nagród jest art. 6 ust.1 lit e) RODO, tj. </w:t>
      </w:r>
      <w:r>
        <w:rPr>
          <w:rFonts w:eastAsia="Times New Roman" w:cs="Arial"/>
          <w:bCs/>
          <w:sz w:val="36"/>
          <w:szCs w:val="36"/>
        </w:rPr>
        <w:t>przetwarzanie jest niezbędne do wykonania zadania realizowanego w interesie publicznym lub w ramach sprawowania władzy publicznej powierzonej administratorowi;</w:t>
      </w:r>
      <w:r>
        <w:rPr>
          <w:rFonts w:eastAsia="Times New Roman" w:cs="Arial"/>
          <w:sz w:val="36"/>
          <w:szCs w:val="36"/>
        </w:rPr>
        <w:t xml:space="preserve"> w zakresie publikacji danych w wydaniach papierowych i elektronicznych oraz przekazania ich do mediów jest wyrażona zgoda, na podstawie art. 6 ust. 1 lit. a) RO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36"/>
          <w:szCs w:val="36"/>
        </w:rPr>
        <w:t>Podanie danych jest dobrowolne, lecz konsekwencją ich niepodania jest brak możliwości wzięcia udziału w zawod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</w:rPr>
      </w:pPr>
      <w:r>
        <w:rPr>
          <w:rFonts w:eastAsia="Times New Roman" w:cs="Arial"/>
          <w:sz w:val="36"/>
          <w:szCs w:val="36"/>
        </w:rPr>
        <w:t xml:space="preserve">Celem przetwarzania danych osobowych jest przeprowadzenie zawodów oraz wręczenie nagród, a w przypadku wyrażenia zgody, </w:t>
      </w:r>
      <w:bookmarkStart w:id="1" w:name="_Hlk4416013"/>
      <w:r>
        <w:rPr>
          <w:rFonts w:eastAsia="Times New Roman" w:cs="Arial"/>
          <w:sz w:val="36"/>
          <w:szCs w:val="36"/>
        </w:rPr>
        <w:t>publikacja danych (wyniki i zdjęcia) w wydaniach papierowych i elektronicznych, w tym internetowych</w:t>
      </w:r>
      <w:bookmarkEnd w:id="1"/>
      <w:r>
        <w:rPr>
          <w:rFonts w:eastAsia="Times New Roman" w:cs="Arial"/>
          <w:sz w:val="36"/>
          <w:szCs w:val="36"/>
        </w:rPr>
        <w:t xml:space="preserve"> Administratora w celach informacyjnych i promocyjnych, jak również przekazanie ich do medi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</w:rPr>
        <w:t>Dane, w zakresie publikacji wyników i zdjęć będą przetwarzane do czasu cofnięcia zgody, pozostałe zgodnie z kategorią archiwalną akt określoną w dokumentacji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>W imieniu</w:t>
      </w:r>
      <w:r>
        <w:rPr>
          <w:rFonts w:eastAsia="Arial" w:cs="Arial"/>
          <w:sz w:val="36"/>
          <w:szCs w:val="36"/>
        </w:rPr>
        <w:t xml:space="preserve"> niepełnoletnich uczestników zawodów zgodę na udział w zawodach oraz na przetwarzanie danych osobowych wyraża rodzic lub opiekun prawny dzieck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>Odbiorcami danych osobowych mogą być podmioty przetwarzające dane na zlecenie administratora (m.in. firmy IT, kancelarie prawn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  <w:lang w:eastAsia="pl-PL"/>
        </w:rPr>
      </w:pPr>
      <w:r>
        <w:rPr>
          <w:rFonts w:cs="Arial"/>
          <w:sz w:val="36"/>
          <w:szCs w:val="36"/>
        </w:rPr>
        <w:t xml:space="preserve">Każdemu Uczestnikowi przysługuje </w:t>
      </w:r>
      <w:r>
        <w:rPr>
          <w:rFonts w:eastAsia="Times New Roman" w:cs="Arial"/>
          <w:sz w:val="36"/>
          <w:szCs w:val="36"/>
        </w:rPr>
        <w:t xml:space="preserve">prawo do cofnięcia zgody w dowolnym momencie, jednak bez uszczerbku dla przetwarzania, którego dokonano przed cofnięciem zgody, żądania dostępu do danych oraz do ich sprostowania, ograniczenia przetwarzania, przenoszenia danych (wyłącznie w przypadku elektronicznych zapisów), sprzeciwu wobec przetwarzania, usunięcia, a także prawo do wniesienia skargi do Prezesa Urzędu Ochrony Danych Osobowych </w:t>
      </w:r>
      <w:bookmarkStart w:id="2" w:name="_Hlk535162551"/>
      <w:r>
        <w:rPr>
          <w:rFonts w:eastAsia="Times New Roman" w:cs="Arial"/>
          <w:sz w:val="36"/>
          <w:szCs w:val="36"/>
        </w:rPr>
        <w:t>ul. Stawki 2, 00-193 Warszawa</w:t>
      </w:r>
      <w:bookmarkEnd w:id="2"/>
      <w:r>
        <w:rPr>
          <w:rFonts w:eastAsia="Times New Roman" w:cs="Arial"/>
          <w:sz w:val="36"/>
          <w:szCs w:val="36"/>
        </w:rPr>
        <w:t>, gdyby przetwarzanie danych naruszało wymienione prawa lub naruszało RODO</w:t>
      </w:r>
      <w:r>
        <w:rPr>
          <w:rFonts w:cs="Arial"/>
          <w:sz w:val="36"/>
          <w:szCs w:val="36"/>
        </w:rPr>
        <w:t>.</w:t>
      </w:r>
      <w:bookmarkEnd w:id="0"/>
    </w:p>
    <w:p>
      <w:pPr>
        <w:pStyle w:val="Normal"/>
        <w:spacing w:before="0" w:after="200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</w:r>
    </w:p>
    <w:sectPr>
      <w:headerReference w:type="default" r:id="rId3"/>
      <w:footerReference w:type="default" r:id="rId4"/>
      <w:type w:val="nextPage"/>
      <w:pgSz w:w="16838" w:h="23811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1270" cy="8891270"/>
          <wp:effectExtent l="0" t="0" r="0" b="0"/>
          <wp:wrapNone/>
          <wp:docPr id="1" name="WordPictureWatermark899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9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889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is-zu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9:00Z</dcterms:created>
  <dc:creator>jdrazek</dc:creator>
  <dc:description/>
  <cp:keywords/>
  <dc:language>en-US</dc:language>
  <cp:lastModifiedBy>OKIS Żukowo</cp:lastModifiedBy>
  <cp:lastPrinted>2018-05-09T14:41:00Z</cp:lastPrinted>
  <dcterms:modified xsi:type="dcterms:W3CDTF">2024-05-27T12:07:00Z</dcterms:modified>
  <cp:revision>11</cp:revision>
  <dc:subject/>
  <dc:title>RODZINNY TURNIEJ PIŁKI NOŻNEJ „6",  ŻUKOWO, 11</dc:title>
</cp:coreProperties>
</file>