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MISTRZOSTWA GMINY ŻUKOWO W PIŁCE  NOŻNEJ „6” 2024 </w:t>
      </w:r>
    </w:p>
    <w:p>
      <w:pPr>
        <w:pStyle w:val="Heading1"/>
        <w:rPr>
          <w:rFonts w:ascii="Verdana" w:hAnsi="Verdana" w:cs="Verdana"/>
          <w:b/>
          <w:b/>
          <w:color w:val="000000"/>
          <w:sz w:val="28"/>
          <w:szCs w:val="40"/>
        </w:rPr>
      </w:pPr>
      <w:r>
        <w:rPr>
          <w:rFonts w:cs="Verdana" w:ascii="Verdana" w:hAnsi="Verdana"/>
          <w:b/>
          <w:color w:val="000000"/>
          <w:sz w:val="28"/>
          <w:szCs w:val="4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ULAMIN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>
          <w:rFonts w:ascii="Microsoft Sans Serif" w:hAnsi="Microsoft Sans Serif" w:cs="Microsoft Sans Serif"/>
          <w:b/>
          <w:b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b/>
          <w:color w:val="000000"/>
          <w:sz w:val="26"/>
          <w:szCs w:val="26"/>
        </w:rPr>
        <w:t>Postanowienia ogólne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Rozgrywki ligowe prowadzone są na podstawie: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rzepisów gry w piłkę nożną,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niniejszego regulaminu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1"/>
        </w:rPr>
      </w:pPr>
      <w:r>
        <w:rPr>
          <w:rFonts w:cs="Microsoft Sans Serif" w:ascii="Microsoft Sans Serif" w:hAnsi="Microsoft Sans Serif"/>
          <w:color w:val="000000"/>
          <w:sz w:val="22"/>
          <w:szCs w:val="21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1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Każda drużyna zgłaszająca się do rozgrywek zobowiązuje się do stosowania i przestrzegania niniejszego regulaminu, a wszelkie tłumaczenie się brakiem nieznajomości przepisów w nim zawartych nie będzie uwzględniane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Rozgrywki prowadzi i weryfikuje  Ośrodek Kultury i Sportu w Żukowie.</w:t>
      </w:r>
    </w:p>
    <w:p>
      <w:pPr>
        <w:pStyle w:val="Normal"/>
        <w:numPr>
          <w:ilvl w:val="0"/>
          <w:numId w:val="8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Rozgrywki przeprowadzone będą na stadionie w Żukowie ul. Książąt Pomorskich w dniu 23.06.2024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Heading2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I – zawodnicy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4"/>
          <w:szCs w:val="26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W rozgrywkach biorą udział drużyny z terenu gminy Żukowo oraz drużyny osiedlowe (dotyczy miasta Żukowo), jak i drużyny spoza gminy, zgłoszone do dnia </w:t>
      </w:r>
      <w:r>
        <w:rPr>
          <w:rFonts w:cs="Microsoft Sans Serif" w:ascii="Microsoft Sans Serif" w:hAnsi="Microsoft Sans Serif"/>
          <w:sz w:val="21"/>
          <w:szCs w:val="21"/>
        </w:rPr>
        <w:t>14.06.2024 r. oraz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 zawodnicy zgłoszeni do dnia 23.06.2024r. i zatwierdzeni przez Organizato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rużyna, która wstawi do gry zawodnika nie zgłoszonego zostanie ukarana walkowerem 0-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Wszyscy zawodnicy zobowiązani są do posiadania przy sobie dowodu tożsamości i okazanie go na żądanie Organizatora lub Sędziego.</w:t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rużyny występują w jednolitych strojach sportowych. W przypadku, gdy zawodnicy obu drużyn rozgrywających mecz mają stroje o podobnych kolorach, drużyna gospodarzy zobowiązana jest do zmiany stroj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1"/>
          <w:szCs w:val="21"/>
        </w:rPr>
        <w:t>Pojedynki rozgrywane będą na boisku ze sztuczną nawierzchnią. Do gry dopuszczeni będą zawodnicy posiadający miękkie obuwie przeznaczone do gry na sztucznej nawierzchni (tzw. turfy). Zakaz gry w kołkach, wkrętach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rużyna z przyczyn której rozpoczęcie meczu zostanie opóźnione o 5 min. Zostaje ukarana walkowerem 0-5.</w:t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Ubezpieczenie od nieszczęśliwych wypadków oraz opieka medyczna spoczywa na kierownictwach drużyn.</w:t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wodnicy, którzy na obiekcie na którym rozgrywać się będą mecze dopuszczą się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ordynarnego zachowania w stosunku do Organizatorów, Sędziów, Uczestników rozgrywek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rowokowania bójek oraz w nich uczestniczenia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spożywania alkoholu, </w:t>
      </w:r>
    </w:p>
    <w:p>
      <w:pPr>
        <w:pStyle w:val="Normal"/>
        <w:ind w:left="720" w:hanging="0"/>
        <w:jc w:val="both"/>
        <w:rPr/>
      </w:pPr>
      <w:r>
        <w:rPr>
          <w:rFonts w:cs="Microsoft Sans Serif" w:ascii="Microsoft Sans Serif" w:hAnsi="Microsoft Sans Serif"/>
          <w:b/>
          <w:i/>
          <w:color w:val="000000"/>
          <w:sz w:val="21"/>
          <w:szCs w:val="21"/>
        </w:rPr>
        <w:t>będą skreśleni z zgłoszenia uprawniającego do gry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wodnik w ciągu rozgrywek może występować tylko w jednej druży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wodnicy, którzy nie ukończyli osiemnastego roku życia, winni mieć pisemną zgodę rodzica lub opiekuna 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wodnicy powinni posiadać badania lekarskie oraz oświadczenie o braku przeciwwskazań, w tym zdrowotnych, do udziału w zawodach.</w:t>
      </w:r>
    </w:p>
    <w:p>
      <w:pPr>
        <w:pStyle w:val="Normal"/>
        <w:numPr>
          <w:ilvl w:val="0"/>
          <w:numId w:val="6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 wykroczenia i przewinienia zawodników na boisku stosuje się następujące kary: 2min.,            5 min., wykluczenie z gry. Konsekwencją wykluczenia z gry (czerwona kartka) jest pauza            w  następnym kolejnym meczu. W uzasadnionych wypadkach kara może być wyższ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Heading6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Heading6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II – Sędzia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Obsady sędziowskiej dokonuje  Ośrodek Kultury i Sportu w Żuk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Jeżeli wyznaczony sędzia do prowadzenia zawodów  jest nieobecny , Kapitan drużyny gospodarzy powinien na 5 min. przed wyznaczoną godziną zawodów powiadomić Kapitana drużyny gości, wzywając go do przedstawienia kandydata do prowadzenia zawodów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Kapitanowie obu drużyn uzgadniają między sobą, kto z przedstawionych kandydatów  prowadzi zawody.   W przypadku rozbieżności zdań o wyborze sędziego decyduje los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Nie wybranie sędziego i nie rozegranie zawodów spowoduje weryfikacje danych zawodów jako obustronny walkower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O możliwości rozegrania zawodów decyduje tylko sędzia, zgodnie z obowiązującymi przepisami gry   w piłkę nożną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Heading2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III – zasady rozgrywek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Wszystkie zgłoszone drużyny będą rozlosowane do grup eliminacyjnych lub rozegrają pojedynki każdy z każdym (w zależności od ilości zgłoszonych drużyn)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Czas trwania meczu wynosi 2 x 10 min. </w:t>
      </w:r>
      <w:r>
        <w:rPr>
          <w:rFonts w:cs="Microsoft Sans Serif" w:ascii="Microsoft Sans Serif" w:hAnsi="Microsoft Sans Serif"/>
          <w:i/>
          <w:color w:val="000000"/>
          <w:sz w:val="21"/>
          <w:szCs w:val="21"/>
        </w:rPr>
        <w:t>bez przerwy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eastAsia="Microsoft Sans Serif" w:cs="Microsoft Sans Serif" w:ascii="Microsoft Sans Serif" w:hAnsi="Microsoft Sans Serif"/>
          <w:color w:val="000000"/>
          <w:sz w:val="21"/>
          <w:szCs w:val="21"/>
        </w:rPr>
        <w:t xml:space="preserve">    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( czas gry może ulec zmianie w zależności od ilości zgłoszonych drużyn)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Turniej prowadzony jest według grafiku, który zostanie opublikowany w dniu 20.06.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Kolejność zespołów w tabeli ustala się według ilości zdobytych punktów. Przy równej ilości zdobytych punktów o zajętym miejscu decyduje kolejno: bezpośredni pojedynek, korzystniejsza różnica bramek, większa ilość zdobytych bramek, komisyjne losowanie.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Za wygrane zawody przyznaje się trzy punkty, za remis jeden punkt, za przegrane zero punktów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rużyna, która w trakcie rozgrywek nie rozegra dwóch wyznaczonych spotkań zostaje  automatycznie wyeliminowana . Drużyna, która po rozegraniu eliminacji nie przystąpi do rundy finałowej zostaje zdyskwalifikowan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Weryfikację spotkań takiej drużyny przeprowadza się następująco: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a   /  w przypadku rozegrania 50% lub mniej spotkań należy anulować wyniki dotychczasowych spotkań</w:t>
      </w:r>
    </w:p>
    <w:p>
      <w:pPr>
        <w:pStyle w:val="Normal"/>
        <w:ind w:left="426" w:hanging="426"/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b   / w przypadku rozegrania więcej niż 50 % spotkań zalicza się wyniki uzyskane na boisku, natomiast w pozostałych meczach przyznaje się walkowery dla przeciwni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Decyzje sędziego są nieodwoła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Drużyny biorące udział w lidze mają prawo do dowolnej ilości </w:t>
      </w:r>
      <w:r>
        <w:rPr>
          <w:rFonts w:cs="Microsoft Sans Serif" w:ascii="Microsoft Sans Serif" w:hAnsi="Microsoft Sans Serif"/>
          <w:sz w:val="21"/>
          <w:szCs w:val="21"/>
        </w:rPr>
        <w:t>zmian</w:t>
      </w:r>
      <w:r>
        <w:rPr>
          <w:rFonts w:cs="Microsoft Sans Serif" w:ascii="Microsoft Sans Serif" w:hAnsi="Microsoft Sans Serif"/>
          <w:color w:val="000000"/>
          <w:sz w:val="30"/>
          <w:szCs w:val="30"/>
        </w:rPr>
        <w:t xml:space="preserve"> </w:t>
      </w:r>
      <w:r>
        <w:rPr>
          <w:rFonts w:cs="Microsoft Sans Serif" w:ascii="Microsoft Sans Serif" w:hAnsi="Microsoft Sans Serif"/>
          <w:color w:val="000000"/>
          <w:sz w:val="21"/>
          <w:szCs w:val="21"/>
        </w:rPr>
        <w:t>przez cały okres trwania meczu, jednakże wymiana musi odbywać się przy linii środkowej boisk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Heading2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IV – sprawy inne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Nagrody drużynowe</w:t>
      </w:r>
    </w:p>
    <w:p>
      <w:pPr>
        <w:pStyle w:val="Heading4"/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I m-ce  Tytuł Mistrza              dyplom, puchar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II m-ce   Tytuł V-ce Mistrza             dyplom, puchar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III m-ce                                            dyplom, puchar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ozostałe drużyny otrzymują dyplomy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Organizator nie ponosi odpowiedzialności za zaginione rzeczy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Organizator prosi Uczestników i Gości o 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sportową walkę fair play na boisku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kulturalne zachowanie na widowni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ozostawienie po sobie należytego porządku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Każda drużyna, gospodarz meczu jest odpowiedzialny za utrzymanie porządku i spokoju              w  obrębie obiektu sportowego przed rozpoczęciem zawodów, w trakcie ich trwania i po ich zakończeniu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Jednocześnie przypominamy o konieczności przestrzegania reżimu sanitarnego na obiektach sportowych na otwartym powietrzu, przy czym udostępnia się publiczności nie więcej niż 25% liczby miejsc przewidzianych dla publiczności, co czwarte miejsce na widowni, a w przypadku braku wyznaczonych miejsc  na widowni – przy zachowaniu odległości 1,5 m pomiędzy widzami.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rzypominamy, że Organizator zawodów może podjąć decyzję o rozgrywaniu meczu bez udziału publiczności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>Prawo interpretacji niniejszego regulaminu posiada Ośrodek Kultury i Sportu w Żukowie</w:t>
      </w:r>
    </w:p>
    <w:p>
      <w:pPr>
        <w:pStyle w:val="Normal"/>
        <w:numPr>
          <w:ilvl w:val="0"/>
          <w:numId w:val="7"/>
        </w:numPr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  <w:t xml:space="preserve">Regulamin wchodzi w życie z </w:t>
      </w:r>
      <w:r>
        <w:rPr>
          <w:rFonts w:cs="Microsoft Sans Serif" w:ascii="Microsoft Sans Serif" w:hAnsi="Microsoft Sans Serif"/>
          <w:sz w:val="21"/>
          <w:szCs w:val="21"/>
        </w:rPr>
        <w:t>dniem ogłoszeni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V – ochrona danych osobowych</w:t>
      </w:r>
    </w:p>
    <w:p>
      <w:pPr>
        <w:pStyle w:val="Normal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Microsoft Sans Serif" w:ascii="Microsoft Sans Serif" w:hAnsi="Microsoft Sans Serif"/>
          <w:sz w:val="21"/>
          <w:szCs w:val="21"/>
        </w:rPr>
        <w:t>Administratorem danych osobowych uczestników jest Ośrodek Kultury i Sportu w Żukowie z siedzibą w Żukowie ul. 3 maja 9B , 83-330 Żukowo, tel. 58 680 08 48, e-mail: okis@okis-zukowo.pl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InternetLink"/>
          <w:rFonts w:ascii="Microsoft Sans Serif" w:hAnsi="Microsoft Sans Serif" w:cs="Microsoft Sans Serif"/>
          <w:color w:val="000000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cs="Microsoft Sans Serif" w:ascii="Microsoft Sans Serif" w:hAnsi="Microsoft Sans Serif"/>
            <w:color w:val="000000"/>
            <w:sz w:val="21"/>
            <w:szCs w:val="21"/>
          </w:rPr>
          <w:t>iod@okis-zukowo.pl</w:t>
        </w:r>
      </w:hyperlink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Microsoft Sans Serif" w:ascii="Microsoft Sans Serif" w:hAnsi="Microsoft Sans Serif"/>
          <w:sz w:val="21"/>
          <w:szCs w:val="21"/>
        </w:rPr>
        <w:t>Uczestnicy przystępując do udziału w zawodach podają następujące dane osobowe należące do kategorii danych zwykłych: imię, nazwisko, data urodzenia, miejscowość, reprezentowana drużyna oraz dane kontaktowe opiekuna drużyny (numer telefonu, e-mail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Podstawą prawną przetwarzania danych w zakresie organizacji zawodów i wręczenia nagród jest art. 6 ust.1 lit e) RODO, tj. </w:t>
      </w:r>
      <w:r>
        <w:rPr>
          <w:rFonts w:cs="Microsoft Sans Serif" w:ascii="Microsoft Sans Serif" w:hAnsi="Microsoft Sans Serif"/>
          <w:bCs/>
          <w:sz w:val="21"/>
          <w:szCs w:val="21"/>
        </w:rPr>
        <w:t>przetwarzanie jest niezbędne do wykonania zadania realizowanego w interesie publicznym lub w ramach sprawowania władzy publicznej powierzonej administratorowi;</w:t>
      </w:r>
      <w:r>
        <w:rPr>
          <w:rFonts w:cs="Microsoft Sans Serif" w:ascii="Microsoft Sans Serif" w:hAnsi="Microsoft Sans Serif"/>
          <w:sz w:val="21"/>
          <w:szCs w:val="21"/>
        </w:rPr>
        <w:t xml:space="preserve"> w zakresie publikacji danych w wydaniach papierowych i elektronicznych oraz przekazania ich do mediów jest wyrażona zgoda, na podstawie art. 6 ust. 1 lit. a) ROD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Podanie danych jest dobrowolne, lecz konsekwencją ich niepodania jest brak możliwości wzięcia udziału w zawoda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Celem przetwarzania danych osobowych jest przeprowadzenie zawodów oraz wręczenie nagród, a w przypadku wyrażenia zgody, </w:t>
      </w:r>
      <w:bookmarkStart w:id="0" w:name="_Hlk4416013"/>
      <w:r>
        <w:rPr>
          <w:rFonts w:cs="Microsoft Sans Serif" w:ascii="Microsoft Sans Serif" w:hAnsi="Microsoft Sans Serif"/>
          <w:sz w:val="21"/>
          <w:szCs w:val="21"/>
        </w:rPr>
        <w:t>publikacja danych (wyniki i zdjęcia) w wydaniach papierowych i elektronicznych, w tym internetowych</w:t>
      </w:r>
      <w:bookmarkEnd w:id="0"/>
      <w:r>
        <w:rPr>
          <w:rFonts w:cs="Microsoft Sans Serif" w:ascii="Microsoft Sans Serif" w:hAnsi="Microsoft Sans Serif"/>
          <w:sz w:val="21"/>
          <w:szCs w:val="21"/>
        </w:rPr>
        <w:t xml:space="preserve"> Administratora w celach informacyjnych i promocyjnych, jak również przekazanie ich do medi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Dane, w zakresie publikacji wyników i zdjęć będą przetwarzane do czasu cofnięcia zgody, pozostałe zgodnie z kategorią archiwalną akt określoną w dokumentacji Administrator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W imieniu</w:t>
      </w:r>
      <w:r>
        <w:rPr>
          <w:rFonts w:eastAsia="Arial" w:cs="Microsoft Sans Serif" w:ascii="Microsoft Sans Serif" w:hAnsi="Microsoft Sans Serif"/>
          <w:sz w:val="21"/>
          <w:szCs w:val="21"/>
        </w:rPr>
        <w:t xml:space="preserve"> niepełnoletnich uczestników zawodów zgodę na udział w zawodach oraz na przetwarzanie danych osobowych wyraża rodzic lub opiekun prawny dzieck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Odbiorcami danych osobowych mogą być podmioty przetwarzające dane na zlecenie administratora (m.in. firmy IT, kancelarie prawne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Każdemu Uczestnikowi przysługuje 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 także prawo do wniesienia skargi do Prezesa Urzędu Ochrony Danych Osobowych </w:t>
      </w:r>
      <w:bookmarkStart w:id="1" w:name="_Hlk535162551"/>
      <w:r>
        <w:rPr>
          <w:rFonts w:cs="Microsoft Sans Serif" w:ascii="Microsoft Sans Serif" w:hAnsi="Microsoft Sans Serif"/>
          <w:sz w:val="21"/>
          <w:szCs w:val="21"/>
        </w:rPr>
        <w:t>ul. Stawki 2, 00-193 Warszawa</w:t>
      </w:r>
      <w:bookmarkEnd w:id="1"/>
      <w:r>
        <w:rPr>
          <w:rFonts w:cs="Microsoft Sans Serif" w:ascii="Microsoft Sans Serif" w:hAnsi="Microsoft Sans Serif"/>
          <w:sz w:val="21"/>
          <w:szCs w:val="21"/>
        </w:rPr>
        <w:t>, gdyby przetwarzanie danych naruszało wymienione prawa lub naruszało RODO.</w:t>
      </w:r>
    </w:p>
    <w:p>
      <w:pPr>
        <w:pStyle w:val="Normal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8:00Z</dcterms:created>
  <dc:creator>jdrazek</dc:creator>
  <dc:description/>
  <cp:keywords/>
  <dc:language>en-US</dc:language>
  <cp:lastModifiedBy>OKIS Żukowo</cp:lastModifiedBy>
  <cp:lastPrinted>2016-06-02T17:37:00Z</cp:lastPrinted>
  <dcterms:modified xsi:type="dcterms:W3CDTF">2024-05-27T11:42:00Z</dcterms:modified>
  <cp:revision>5</cp:revision>
  <dc:subject/>
  <dc:title>MISTRZOSTWA GMINY ŻUKOWO W PIŁCE  NOŻNEJ „6”</dc:title>
</cp:coreProperties>
</file>